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Soffice al Cioccolato e Per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76FB4750C5DA8BB8C125751A00428D67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zorrit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1/12/2008</w:t>
      </w:r>
      <w:r>
        <w:rPr/>
        <w:br/>
        <w:br/>
      </w:r>
      <w:r>
        <w:rPr>
          <w:i/>
          <w:iCs/>
          <w:sz w:val="15"/>
          <w:szCs w:val="15"/>
        </w:rPr>
        <w:t>R7M8JSY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Fa-vo-lo-sa. Non mettete più pere della dose perché altrimenti non si cuoce bene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 cioccolato fonden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cucchiai di cacao in polver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r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 burro morbid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30 gr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70 gr fecola di pata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yogurt da 120 g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80 gr la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lievito in polver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vanill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pere (circa 600 gr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zucchero a vel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izzico sal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95300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Tritare il cioccolato a pezzetti, aggiungere il burro, lo zucchero, il cacao, lo yogurt, il latte, le uova e la vanillina.</w:t>
              <w:br/>
              <w:t>Lavorare gli ingredienti.</w:t>
              <w:br/>
              <w:t>Unire la farina, la fecola e un pizzico di sale, aggiungere il lievito.</w:t>
              <w:br/>
              <w:t>Intanto avrete imburrato una tortiera di 24 cm di diametro versarci il composto.</w:t>
              <w:br/>
              <w:t>Sbucciare le pere e tagliarle a spicchi di 2 0 3 cm di spessore metterle sul composto e spolverarle di cacao.</w:t>
              <w:br/>
              <w:t>Cuocere in forno caldo a 160° - 170° per circa 40 minuti.</w:t>
              <w:br/>
              <w:t>Servire la torta spolverata di zucchero a ve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5:00Z</dcterms:created>
  <dc:creator>Lisetta</dc:creator>
  <dc:description/>
  <cp:keywords/>
  <dc:language>en-US</dc:language>
  <cp:lastModifiedBy>Lisetta</cp:lastModifiedBy>
  <dcterms:modified xsi:type="dcterms:W3CDTF">2009-03-01T10:36:00Z</dcterms:modified>
  <cp:revision>1</cp:revision>
  <dc:subject/>
  <dc:title>Torta Soffice al Cioccolato e Pere</dc:title>
</cp:coreProperties>
</file>